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Warszawa, 14.06.2011r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DLA WŁAŚCICIELI I NAJEMCÓW GARAŻY W KOMPLEKSIE ADMIRALSKA O NADZWYCZAJNYM WALNYM ZEBRANIU STOWARZYSZENIA WŁAŚCICIELI I NAJEMCÓW GARAŻY „ZESPÓŁ ADMIRALSK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rząd Stowarzyszenia Właścicieli i Najemców garaży „Zespół Admiralska” informuje, iż zgodnie z § 17 ust.1. Statutu Stowarzyszenia zwołuje się Nadzwyczajne Walne Zebranie Stowarzyszenia, które odbędzie się dnia </w:t>
      </w:r>
      <w:r>
        <w:rPr>
          <w:b/>
          <w:sz w:val="32"/>
          <w:szCs w:val="32"/>
        </w:rPr>
        <w:t>28.06.2011r.</w:t>
      </w:r>
      <w:r>
        <w:rPr>
          <w:sz w:val="32"/>
          <w:szCs w:val="32"/>
        </w:rPr>
        <w:t xml:space="preserve"> o godzinie </w:t>
      </w:r>
      <w:r>
        <w:rPr>
          <w:b/>
          <w:sz w:val="32"/>
          <w:szCs w:val="32"/>
        </w:rPr>
        <w:t>18: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I termin)</w:t>
      </w:r>
      <w:r>
        <w:rPr>
          <w:sz w:val="32"/>
          <w:szCs w:val="32"/>
        </w:rPr>
        <w:t xml:space="preserve"> oraz o godz</w:t>
      </w:r>
      <w:r>
        <w:rPr>
          <w:b/>
          <w:sz w:val="32"/>
          <w:szCs w:val="32"/>
        </w:rPr>
        <w:t>. 18:30 (II termin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w Klubie AON, w Sali 11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m zebrania jest podjęcie decyzji w sprawie wymiany instalacji elektrycznej w kompleksie garaż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związku z tym </w:t>
      </w:r>
      <w:r>
        <w:rPr>
          <w:b/>
          <w:sz w:val="28"/>
          <w:szCs w:val="28"/>
        </w:rPr>
        <w:t>ZAPRASZAMY WSZYSTKIE OSOBY ZAINTERESOWANE POSIADANIEM PRĄDU W GARAŻU</w:t>
      </w:r>
      <w:r>
        <w:rPr>
          <w:sz w:val="28"/>
          <w:szCs w:val="28"/>
        </w:rPr>
        <w:t xml:space="preserve"> do udziału w zebraniu (</w:t>
      </w:r>
      <w:r>
        <w:rPr>
          <w:sz w:val="28"/>
          <w:szCs w:val="28"/>
          <w:u w:val="single"/>
        </w:rPr>
        <w:t>niekoniecznie członków Stowarzyszenia</w:t>
      </w:r>
      <w:r>
        <w:rPr>
          <w:sz w:val="28"/>
          <w:szCs w:val="28"/>
        </w:rPr>
        <w:t>), w celu zapoznania się z harmonogramem, zakresem, terminami i kosztami prac. Przyłączenie do nowej instalacji elektrycznej nie jest jednoznaczne z przymusem bycia członkiem Stowarzysz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dnocześnie namawiamy do przystąpienia do Stowarzyszenia Właścicieli i Najemców Garaży „Zespół Admiralska” wszystkie osoby, które do tej pory się na to nie zdecydowa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elkie informacje o Stowarzyszeniu dostępne są na naszej stronie: </w:t>
      </w:r>
      <w:hyperlink r:id="rId2">
        <w:r>
          <w:rPr>
            <w:rStyle w:val="InternetLink"/>
            <w:sz w:val="28"/>
            <w:szCs w:val="28"/>
          </w:rPr>
          <w:t>www.swingza.it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Zarządu Stowarzyszenia</w:t>
      </w:r>
    </w:p>
    <w:p>
      <w:pPr>
        <w:pStyle w:val="Normal"/>
        <w:jc w:val="right"/>
        <w:rPr/>
      </w:pPr>
      <w:r>
        <w:rPr/>
        <w:t>Bartosz Biernacik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za.i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0:00Z</dcterms:created>
  <dc:creator>Bartek</dc:creator>
  <dc:description/>
  <cp:keywords/>
  <dc:language>en-US</dc:language>
  <cp:lastModifiedBy>Bartosz Biernacik</cp:lastModifiedBy>
  <dcterms:modified xsi:type="dcterms:W3CDTF">2011-06-14T11:27:00Z</dcterms:modified>
  <cp:revision>5</cp:revision>
  <dc:subject/>
  <dc:title>Warszawa, 09</dc:title>
</cp:coreProperties>
</file>